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tl w:val="true"/>
        </w:rPr>
        <w:t>موکلین</w:t>
      </w:r>
      <w:r>
        <w:rPr>
          <w:rFonts w:cs="Arial"/>
          <w:rtl w:val="true"/>
        </w:rPr>
        <w:t>:</w:t>
      </w:r>
    </w:p>
    <w:p>
      <w:pPr>
        <w:pStyle w:val="Normal"/>
        <w:rPr>
          <w:rFonts w:cs="Arial"/>
        </w:rPr>
      </w:pPr>
      <w:r>
        <w:rPr>
          <w:rtl w:val="true"/>
        </w:rPr>
        <w:t>وکیل</w:t>
      </w:r>
      <w:r>
        <w:rPr>
          <w:rFonts w:cs="Arial"/>
          <w:rtl w:val="true"/>
        </w:rPr>
        <w:t xml:space="preserve">: </w:t>
      </w:r>
      <w:r>
        <w:rPr>
          <w:rtl w:val="true"/>
        </w:rPr>
        <w:t xml:space="preserve">شرکت تجاری بازرگانی کاتب ایرانیان </w:t>
      </w:r>
      <w:r>
        <w:rPr>
          <w:rFonts w:cs="Arial"/>
          <w:rtl w:val="true"/>
        </w:rPr>
        <w:t>(</w:t>
      </w:r>
      <w:r>
        <w:rPr>
          <w:rtl w:val="true"/>
        </w:rPr>
        <w:t>سهامی خاص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ثبت شده به شماره </w:t>
      </w:r>
      <w:r>
        <w:rPr>
          <w:rFonts w:cs="Arial"/>
        </w:rPr>
        <w:t>617131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و شناسه ملی </w:t>
      </w:r>
      <w:r>
        <w:rPr>
          <w:rFonts w:cs="Arial"/>
        </w:rPr>
        <w:t>14012502174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به نشانی تهران، خیابان مطهری، مقابل خیابان سنائی، پلاک </w:t>
      </w:r>
      <w:r>
        <w:rPr>
          <w:rFonts w:cs="Arial"/>
        </w:rPr>
        <w:t>273</w:t>
      </w:r>
      <w:r>
        <w:rPr>
          <w:rtl w:val="true"/>
        </w:rPr>
        <w:t xml:space="preserve">، کد پستی </w:t>
      </w:r>
      <w:r>
        <w:rPr/>
        <w:t>۱۵۸۶۷۱۷۳۱۱</w:t>
      </w:r>
    </w:p>
    <w:p>
      <w:pPr>
        <w:pStyle w:val="Normal"/>
        <w:rPr>
          <w:rFonts w:cs="Arial"/>
        </w:rPr>
      </w:pPr>
      <w:r>
        <w:rPr>
          <w:rtl w:val="true"/>
        </w:rPr>
        <w:t>مورد وکالت</w:t>
      </w:r>
      <w:r>
        <w:rPr>
          <w:rFonts w:cs="Arial"/>
          <w:rtl w:val="true"/>
        </w:rPr>
        <w:t xml:space="preserve">: </w:t>
      </w:r>
      <w:r>
        <w:rPr>
          <w:rtl w:val="true"/>
        </w:rPr>
        <w:t xml:space="preserve">اقدام وکیل جهت به عضویت درآوردن موکل مرقوم در شرکت تجاری بازرگانی کاتب ایرانیان </w:t>
      </w:r>
      <w:r>
        <w:rPr>
          <w:rFonts w:cs="Arial"/>
          <w:rtl w:val="true"/>
        </w:rPr>
        <w:t>(</w:t>
      </w:r>
      <w:r>
        <w:rPr>
          <w:rtl w:val="true"/>
        </w:rPr>
        <w:t>سهامی خاص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به شناسه ملی </w:t>
      </w:r>
      <w:r>
        <w:rPr>
          <w:rFonts w:cs="Arial"/>
        </w:rPr>
        <w:t>14012502174</w:t>
      </w:r>
      <w:r>
        <w:rPr>
          <w:rFonts w:cs="Arial"/>
          <w:rtl w:val="true"/>
        </w:rPr>
        <w:t xml:space="preserve"> </w:t>
      </w:r>
      <w:r>
        <w:rPr>
          <w:rtl w:val="true"/>
        </w:rPr>
        <w:t>و در این خصوص خریداری معوض یا بلاعوض و تملیک آن به هر تعداد سهام از شرکت مذکور به نام و برای موکل مرقوم و به هر مبلغ و یا رایگان و هر شرط از منابع تخصیصی کانون سردفتران و دفتریاران و با حق درخواست تسهیلات تخصیصی صندوق تعاون کانون سردفتران و دفتریاران متناسب با میزان قابل تخصیص و دریافت و وازیز آن به حساب شرکت در قبال اختصاص سهام ما به ازاء تسهیلات مصوب، تخصیص و یا خرید سهام فوق  الذکر و تودیع و توثیق سهام خریداری شده جهت تضمین بازپرداخت تسهیلات دریافتی نزد صندوق تعاون کانون و به همین منظور انجام هرگونه اقدامات اداری و کاری و تمهید امور و مقدمات لازم با مراجعه به شرکت مذکور، هیأت مدیره آن، مجامع شرکت، کانون سردفتران و دفتریاران، صندوق تعاون کانون و اداره ثبت شرکت ها و مؤسسات غیرتجاری و دیگر مراجع مورد نیاز و اقدام به ثبت نام و مشخصات موکل در سامانه های الکترونیکی و فیزیکی ثبت شرکت ها و در صورت لزوم امضاء ذیل اوراق و صورت جلسات، دفاتر، اظهارنامه ها ، تقاضانامه های الکترونیکی و کاغذی مربوطه و شرکت در جلسات مجامع عمومی اعم از عادی، فوق ا لعاده و یا عادی به طور فوق العاده جهت افزایش سرمایه و یا موارد مورد نیاز قانونی در این خصوص و اعلام رأی با حق اخذ یا تسلیم مدارک و اوراق لازم به اداره ثبت شرکت ها و امضاء ذیل دفاتر مربوطه به نحوی که جهت انجام وکالت نیازی به حضور، اظهار و امضاء مجددی از سوی موکل مرقوم نباشد</w:t>
      </w:r>
      <w:r>
        <w:rPr>
          <w:rFonts w:cs="Arial"/>
          <w:rtl w:val="true"/>
        </w:rPr>
        <w:t>.</w:t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  <w:t xml:space="preserve">- </w:t>
      </w:r>
      <w:r>
        <w:rPr>
          <w:rtl w:val="true"/>
        </w:rPr>
        <w:t>وکالت با حق عزل</w:t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  <w:t xml:space="preserve">- </w:t>
      </w:r>
      <w:r>
        <w:rPr>
          <w:rtl w:val="true"/>
        </w:rPr>
        <w:t>با حق توکیل به غیر</w:t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before="0" w:after="160"/>
        <w:rPr>
          <w:b/>
          <w:b/>
          <w:bCs/>
        </w:rPr>
      </w:pP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طفا در قسمت توضیحات هر موکل قید شود سردفتر یا دفتریار کدام دفترخانه می باشد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fa-IR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kern w:val="2"/>
        <w:sz w:val="22"/>
        <w:szCs w:val="22"/>
        <w:lang w:val="en-US" w:eastAsia="en-US" w:bidi="fa-IR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2"/>
      <w:sz w:val="22"/>
      <w:szCs w:val="22"/>
      <w:lang w:val="en-US" w:eastAsia="en-US" w:bidi="fa-IR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طرح زمینه Office">
  <a:themeElements>
    <a:clrScheme name="دفتر کار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دفتر کار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دفتر کار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7</Words>
  <Characters>1412</Characters>
  <CharactersWithSpaces>16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0:58:00Z</dcterms:created>
  <dc:creator>Mahdi Nasiri</dc:creator>
  <dc:description/>
  <dc:language>en-US</dc:language>
  <cp:lastModifiedBy>Mahdi Nasiri</cp:lastModifiedBy>
  <dcterms:modified xsi:type="dcterms:W3CDTF">2023-12-15T1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